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ANZFTA Economic Cooperation Work Program (ECWP)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icipant Evaluation Form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Workshop Title</w:t>
      </w:r>
      <w:r>
        <w:rPr>
          <w:rFonts w:cs="Cambria" w:ascii="Cambria" w:hAnsi="Cambria"/>
          <w:sz w:val="22"/>
        </w:rPr>
        <w:t>: 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Participant Name (</w:t>
      </w:r>
      <w:r>
        <w:rPr>
          <w:rFonts w:cs="Cambria" w:ascii="Cambria" w:hAnsi="Cambria"/>
          <w:b/>
          <w:i/>
          <w:sz w:val="22"/>
        </w:rPr>
        <w:t>optional</w:t>
      </w:r>
      <w:r>
        <w:rPr>
          <w:rFonts w:cs="Cambria" w:ascii="Cambria" w:hAnsi="Cambria"/>
          <w:b/>
          <w:sz w:val="22"/>
        </w:rPr>
        <w:t>): 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  Evaluation of Worksho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1  How well do you think your objectives in attending this activity were met and why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2   For those objectives not met or not fully met, why do you think this was the case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3   How will you use/further the skills and knowledge gained from the activity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1.4  How confident are you that you could collect nematode specimens in the field?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</w:rPr>
        <w:t>Please circle</w:t>
      </w:r>
      <w:r>
        <w:rPr>
          <w:rFonts w:cs="Cambria" w:ascii="Cambria" w:hAnsi="Cambria"/>
          <w:sz w:val="2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1) Not confident</w:t>
        <w:tab/>
        <w:t>(2) Fairly confident</w:t>
        <w:tab/>
        <w:t>(3) Confident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1.5  How confident are you that you could give advice on nematodes to a co-worker in your own country? (</w:t>
      </w:r>
      <w:r>
        <w:rPr>
          <w:rFonts w:cs="Cambria" w:ascii="Cambria" w:hAnsi="Cambria"/>
          <w:i/>
          <w:sz w:val="22"/>
        </w:rPr>
        <w:t>Please circle</w:t>
      </w:r>
      <w:r>
        <w:rPr>
          <w:rFonts w:cs="Cambria" w:ascii="Cambria" w:hAnsi="Cambria"/>
          <w:sz w:val="2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1) Not confident</w:t>
        <w:tab/>
        <w:t>(2) Fairly confident</w:t>
        <w:tab/>
        <w:t>(3) Confident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1.6  How confident are you that you could prepare a slide mount of a nematode specimen? (</w:t>
      </w:r>
      <w:r>
        <w:rPr>
          <w:rFonts w:cs="Cambria" w:ascii="Cambria" w:hAnsi="Cambria"/>
          <w:i/>
          <w:sz w:val="22"/>
        </w:rPr>
        <w:t>Please circle</w:t>
      </w:r>
      <w:r>
        <w:rPr>
          <w:rFonts w:cs="Cambria" w:ascii="Cambria" w:hAnsi="Cambria"/>
          <w:sz w:val="2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1) Not confident</w:t>
        <w:tab/>
        <w:t>(2) Fairly confident</w:t>
        <w:tab/>
        <w:t>(3) Confident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1.7  Do you know how to get help to identify nematode specimens? (</w:t>
      </w:r>
      <w:r>
        <w:rPr>
          <w:rFonts w:cs="Cambria" w:ascii="Cambria" w:hAnsi="Cambria"/>
          <w:i/>
          <w:sz w:val="22"/>
        </w:rPr>
        <w:t>Please circle</w:t>
      </w:r>
      <w:r>
        <w:rPr>
          <w:rFonts w:cs="Cambria" w:ascii="Cambria" w:hAnsi="Cambria"/>
          <w:sz w:val="2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</w:tabs>
        <w:ind w:right="-61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1) No idea how</w:t>
        <w:tab/>
        <w:t>(2) Have some idea</w:t>
        <w:tab/>
        <w:t>(3) Good idea how</w:t>
        <w:tab/>
        <w:t>(4) Know well how to get help</w:t>
      </w:r>
    </w:p>
    <w:p>
      <w:pPr>
        <w:pStyle w:val="Normal"/>
        <w:tabs>
          <w:tab w:val="clear" w:pos="720"/>
          <w:tab w:val="left" w:pos="1814" w:leader="none"/>
          <w:tab w:val="left" w:pos="4026" w:leader="none"/>
          <w:tab w:val="left" w:pos="623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</w:rPr>
        <w:t>Overall, how would you rate your knowledge of nematodes? (</w:t>
      </w:r>
      <w:r>
        <w:rPr>
          <w:rFonts w:eastAsia="Wingdings" w:cs="Cambria" w:ascii="Cambria" w:hAnsi="Cambria"/>
          <w:b/>
          <w:sz w:val="22"/>
        </w:rPr>
        <w:t></w:t>
      </w:r>
      <w:r>
        <w:rPr/>
        <w:t xml:space="preserve"> below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134"/>
        <w:gridCol w:w="1134"/>
        <w:gridCol w:w="123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o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F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Aver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Goo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Excellent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cology / Biolog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rpholog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bility to identify speci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ow to extract from samples collected in the fiel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2.  Further Needs/Follow-u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1  What further needs do you have or follow-up activities are needed to fully achieve the objectives of this activity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</w:rPr>
        <w:t>3.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Lectures and Laboratory Sessions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sing the rating scale below, circle the response that represents your honest opinion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Po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Fai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Avera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Go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/>
      </w:pPr>
      <w:r>
        <w:rPr/>
        <w:t>Lecture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ctivity met the stated learning 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tent was relevant to my j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tent was presented in a well paced, structured form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tent was pitched at the right level for the aud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n appropriate mix of techniques were used to convey the content (e.g. case study, group work, discussion, lecture, et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Notes/materials were good quality and will be useful for my j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I can immediately apply my learning to my j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I had ample opportunity to network with colleag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/>
      </w:pPr>
      <w:r>
        <w:rPr/>
        <w:t>Laboratory Session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ctivity met the stated learning 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tent was relevant to my j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tent was presented in a well paced, structured form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tent was pitched at the right level for the aud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n appropriate mix of techniques were used to convey the content (e.g. group work, discussion, lecture, et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Notes/materials were good quality and will be useful for my j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I can immediately apply my learning to my j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I had ample opportunity to network with colleag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</w:rPr>
        <w:t>4.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Main/Principal Speaker(s) and Facilitator(s) Evaluation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sing the rating scale below, circle the response that represents your honest opinion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Po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Fai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Avera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Go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Main/Principal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Speaker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nowledge of the subject ma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pproachable and able to answer ques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ngaging and able to maintain audience inter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howed respect for the audience’s skills and exper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ed a variety of facilitation/presentation techniq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unctual and kept agreed timefra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ell organized and prepa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Main/Principal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Speaker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nowledge of the subject ma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pproachable and able to answer ques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ngaging and able to maintain audience inter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howed respect for the audience’s skills and exper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ed a variety of facilitation/presentation techniq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unctual and kept agreed timefra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ell organized and prepa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Main/Principal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Speaker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nowledge of the subject ma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pproachable and able to answer ques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ngaging and able to maintain audience inter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howed respect for the audience’s skills and exper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ed a variety of facilitation/presentation techniq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unctual and kept agreed timefra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ell organized and prepa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         2         3         4         5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5.  This activity might be more useful if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.  General arrangements – Logistics, field trip, etc</w:t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ease comment on the effectiveness/efficiency of arrangements for this worksh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1  For future training courses, what changes would you recommend to logistical arrangem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</w:rPr>
        <w:t>Overall, how would you rate this workshop? (</w:t>
      </w:r>
      <w:r>
        <w:rPr>
          <w:rFonts w:eastAsia="Wingdings" w:cs="Cambria" w:ascii="Cambria" w:hAnsi="Cambria"/>
          <w:b/>
          <w:sz w:val="22"/>
        </w:rPr>
        <w:t></w:t>
      </w:r>
      <w:r>
        <w:rPr/>
        <w:t xml:space="preserve"> below)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502"/>
        <w:gridCol w:w="1275"/>
        <w:gridCol w:w="814"/>
        <w:gridCol w:w="1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Poor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 =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Unsatisfacto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 =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Satisfactory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 =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Goo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 =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Excell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rkshop venue/training venue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vel arrang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eld tr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od/refresh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2  Any other comm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120" w:after="0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Please return form to Dr Soetikno before you leave this workshop – Thank you.</w:t>
    </w:r>
  </w:p>
  <w:p>
    <w:pPr>
      <w:pStyle w:val="Footer"/>
      <w:spacing w:before="60" w:after="0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4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0:00Z</dcterms:created>
  <dc:creator/>
  <dc:description/>
  <cp:keywords/>
  <dc:language>en-US</dc:language>
  <cp:lastModifiedBy/>
  <cp:lastPrinted>2008-02-28T15:29:00Z</cp:lastPrinted>
  <dcterms:modified xsi:type="dcterms:W3CDTF">2013-07-08T02:00:00Z</dcterms:modified>
  <cp:revision>1</cp:revision>
  <dc:subject/>
  <dc:title>_</dc:title>
</cp:coreProperties>
</file>